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5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бращения жителей п. Лотошино, ул. Микрорайон о закрытии магазина «Ритуальных услуг»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слушав и обсудив информацию Председателя Совета депутатов Лотошинского муниципального района Молярова В.В. </w:t>
      </w:r>
      <w:r>
        <w:rPr>
          <w:sz w:val="28"/>
          <w:szCs w:val="28"/>
        </w:rPr>
        <w:t>о рассмотрении обращения жителей п. Лотошино, ул. Микрорайон о закрытии магазина «Ритуальных услуг»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Председателя Совета депутатов Лотошинского муниципального района Молярова В.В. </w:t>
      </w:r>
      <w:r>
        <w:rPr>
          <w:sz w:val="28"/>
          <w:szCs w:val="28"/>
        </w:rPr>
        <w:t>о рассмотрении обращения жителей п. Лотошино, ул. Микрорайон о закрытии магазина «Ритуальных услуг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ь ответ заявителю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5T17:28:00Z</cp:lastPrinted>
  <dcterms:modified xsi:type="dcterms:W3CDTF">2019-04-25T14:28:00Z</dcterms:modified>
  <cp:revision>70</cp:revision>
  <dc:subject/>
  <dc:title/>
</cp:coreProperties>
</file>